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er"/>
        <w:rPr>
          <w:rFonts w:cs="Arial"/>
          <w:sz w:val="18"/>
          <w:szCs w:val="1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/>
          <w:sz w:val="18"/>
          <w:szCs w:val="18"/>
        </w:rPr>
        <w:object w:dxaOrig="3899" w:dyaOrig="4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0.05pt" filled="f" o:ole="">
            <v:imagedata r:id="rId3" o:title=""/>
          </v:shape>
          <o:OLEObject Type="Embed" ProgID="" ShapeID="ole_rId2" DrawAspect="Content" ObjectID="_1075041327" r:id="rId2"/>
        </w:object>
      </w:r>
    </w:p>
    <w:p>
      <w:pPr>
        <w:pStyle w:val="Header"/>
        <w:pBdr>
          <w:bottom w:val="single" w:sz="12" w:space="1" w:color="000000"/>
        </w:pBdr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47100</wp:posOffset>
            </wp:positionH>
            <wp:positionV relativeFrom="page">
              <wp:posOffset>761365</wp:posOffset>
            </wp:positionV>
            <wp:extent cx="907415" cy="39052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18"/>
          <w:szCs w:val="18"/>
        </w:rPr>
        <w:t>PODER LEGISLATIVO DO MUNICÍPIO DE CAPIVARI DO SUL</w:t>
      </w:r>
    </w:p>
    <w:p>
      <w:pPr>
        <w:pStyle w:val="Normal"/>
        <w:tabs>
          <w:tab w:val="clear" w:pos="708"/>
          <w:tab w:val="left" w:pos="2955" w:leader="none"/>
          <w:tab w:val="left" w:pos="31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ANEXO II – MODELO DE PROPO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DADOS FORNECEDOR</w:t>
      </w:r>
      <w:r>
        <w:rPr>
          <w:rFonts w:cs="Arial" w:ascii="Arial" w:hAnsi="Arial"/>
          <w:b/>
          <w:sz w:val="24"/>
          <w:szCs w:val="24"/>
        </w:rPr>
        <w:t xml:space="preserve">    ANEXO II – MODELO DE PROPO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DOS FORNECED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ão Social: ....................................CNPJ: Nº 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............................ Telefo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REPRESENTANTE LEGAL: 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n°. 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Proposta tem validade de 60 (sessenta) d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croempresa ou empresa de pequeno porte: [      ] Sim     [      ] Não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ensa de Licitação nº 13/2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te nº 01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14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4802"/>
        <w:gridCol w:w="2528"/>
      </w:tblGrid>
      <w:tr>
        <w:trPr>
          <w:trHeight w:val="5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QUANTIDADE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VALORES UNITÁRIOS</w:t>
            </w:r>
          </w:p>
        </w:tc>
      </w:tr>
      <w:tr>
        <w:trPr>
          <w:trHeight w:val="5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locos adesivas coloridas diversas cores diversificadas mínimo 76 mm x76 mm (tipo postite) C/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aixa de arquivo plástico 250x130x350mm (preferência de cor azul, preta ou cinza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anetas marca texto cores diversas Amarelo, verde, Laranja, azul,  Tipo CI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nvelope TAMANHO TIPO MEIO OFICIO ½ A4 – tipo CARTA BRANCO tipo meio oficio ½ A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Envelope TAMANHO TIPO A4 –BRANCO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nvelope TAMANHO TIPO A4 –PARDO/AMAREL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Fita corretiva 5 mm x 10mt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Fita estreita Tape/Cinta transparente 12mmx 30 m, Tipo durex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Fita larga para empacotamento transparente mínimo 48mmx 30 m, Tipo durex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Folhas A4 – com pacotes de 500 folhas cada paco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Grampeador de metal tamanho Médio mínimo 25 folhas-para grampo 26/6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erfurador 2 Furos capacidade no mínimo 30 folha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ivro Ata 50 folha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ivro Ponto 50 folha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ivro Ponto 100 folha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QUANTIDADE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VALORES UNITÁRIOS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Lustra Móveis 200ml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apel Higiênico Extra Luxo C/ 12 ROLOS DE 30 METROS FOLHA DUPLA MACI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aco de lixo 30 litros c/ 10und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aco de lixo 40 litros c/ 10und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Saponáceo Cremoso mínimo 300G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dorizador de ambiente aerossol spra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Refil Bruxa de Limpeza </w:t>
            </w:r>
            <w:r>
              <w:rPr>
                <w:rFonts w:cs="Calibri"/>
                <w:bCs/>
                <w:sz w:val="18"/>
                <w:szCs w:val="18"/>
                <w:lang w:eastAsia="pt-BR"/>
              </w:rPr>
              <w:t>com tiras brancas de algodã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Filtro Café 1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omatizador Perfumado Concentrado 120ml –Fragrâncias diversas – Canela, Algodão, citronela, Lavanda, Floral, Bambu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Esponja Dupla Face Verde/Amarela - unidade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QUANTIDADE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VALORES UNITÁRIOS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doçante tipo Stevia no mínimo 80ml STEVI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Água Mineral COM Gás 500ML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Água Mineral SEM Gás 500ML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Chá DIVERSOS c/ 10 saches  - Frutas Vermelhas, Morango – Camomila, Erva Doce,  Laranja c/mel,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exedor de Café  C/2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eclara no presente que esta ciente das condições impostas no presente processo de compra direta, e que a entrega deverá ser na sede da Câmara de Vereadores de Capivari do Su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imbo e Assinatura do fornecedor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cs="Calibri"/>
        <w:b/>
        <w:b/>
        <w:color w:val="000000"/>
        <w:sz w:val="16"/>
        <w:szCs w:val="16"/>
      </w:rPr>
    </w:pPr>
    <w:r>
      <w:rPr>
        <w:rFonts w:cs="Calibri"/>
        <w:b/>
        <w:color w:val="000000"/>
        <w:sz w:val="16"/>
        <w:szCs w:val="16"/>
      </w:rPr>
    </w:r>
  </w:p>
  <w:p>
    <w:pPr>
      <w:pStyle w:val="Footer"/>
      <w:jc w:val="center"/>
      <w:rPr>
        <w:rFonts w:cs="Calibri"/>
        <w:b/>
        <w:b/>
        <w:color w:val="000000"/>
        <w:sz w:val="16"/>
        <w:szCs w:val="16"/>
      </w:rPr>
    </w:pPr>
    <w:r>
      <w:rPr>
        <w:rFonts w:cs="Calibri"/>
        <w:b/>
        <w:color w:val="000000"/>
        <w:sz w:val="16"/>
        <w:szCs w:val="16"/>
      </w:rPr>
      <w:t>Avenida: Adrião Monteiro 2360. Centro  Capivari do Sul</w:t>
    </w:r>
  </w:p>
  <w:p>
    <w:pPr>
      <w:pStyle w:val="Footer"/>
      <w:jc w:val="center"/>
      <w:rPr>
        <w:rFonts w:cs="Calibri"/>
        <w:color w:val="000000"/>
        <w:sz w:val="16"/>
        <w:szCs w:val="16"/>
        <w:shd w:fill="222222" w:val="clear"/>
      </w:rPr>
    </w:pPr>
    <w:r>
      <w:rPr>
        <w:rFonts w:cs="Calibri"/>
        <w:b/>
        <w:color w:val="000000"/>
        <w:sz w:val="16"/>
        <w:szCs w:val="16"/>
      </w:rPr>
      <w:t>Telefone:</w:t>
    </w:r>
    <w:r>
      <w:rPr>
        <w:rFonts w:cs="Calibri"/>
        <w:b/>
        <w:color w:val="000000"/>
        <w:sz w:val="16"/>
        <w:szCs w:val="16"/>
        <w:shd w:fill="FFFFFF" w:val="clear"/>
      </w:rPr>
      <w:t xml:space="preserve"> (51) 4042-9415</w:t>
    </w:r>
  </w:p>
  <w:p>
    <w:pPr>
      <w:pStyle w:val="Footer"/>
      <w:jc w:val="center"/>
      <w:rPr/>
    </w:pPr>
    <w:r>
      <w:rPr>
        <w:b/>
        <w:sz w:val="16"/>
        <w:szCs w:val="16"/>
      </w:rPr>
      <w:t xml:space="preserve">E-mail: </w:t>
    </w:r>
    <w:hyperlink r:id="rId1">
      <w:r>
        <w:rPr>
          <w:rStyle w:val="InternetLink"/>
          <w:b/>
          <w:sz w:val="16"/>
          <w:szCs w:val="16"/>
          <w:shd w:fill="FFFFFF" w:val="clear"/>
        </w:rPr>
        <w:t>contato@camaracapivari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</w:rPr>
      <w:object w:dxaOrig="3899" w:dyaOrig="4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2pt;height:39.85pt" filled="f" o:ole="">
          <v:imagedata r:id="rId2" o:title=""/>
        </v:shape>
        <o:OLEObject Type="Embed" ProgID="" ShapeID="ole_rId1" DrawAspect="Content" ObjectID="_998293053" r:id="rId1"/>
      </w:object>
    </w:r>
  </w:p>
  <w:p>
    <w:pPr>
      <w:pStyle w:val="Header"/>
      <w:pBdr>
        <w:bottom w:val="single" w:sz="12" w:space="1" w:color="000000"/>
      </w:pBdr>
      <w:rPr/>
    </w:pPr>
    <w:r>
      <w:rPr>
        <w:rFonts w:cs="Calibri"/>
      </w:rPr>
      <w:t xml:space="preserve">                                  </w:t>
    </w:r>
    <w:r>
      <w:rPr>
        <w:rFonts w:cs="Calibri"/>
        <w:b/>
        <w:bCs/>
      </w:rPr>
      <w:t>PODER LEGISLATIVO DO MUNICÍPIO DE CAPIVARI DO 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lor11">
    <w:name w:val="color_11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1">
    <w:name w:val="Cabeçalh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to@camaracapivari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29:00Z</dcterms:created>
  <dc:creator>Usuario</dc:creator>
  <dc:description/>
  <dc:language>en-US</dc:language>
  <cp:lastModifiedBy>CAMARA</cp:lastModifiedBy>
  <cp:lastPrinted>2024-06-17T17:23:00Z</cp:lastPrinted>
  <dcterms:modified xsi:type="dcterms:W3CDTF">2025-06-16T20:29:00Z</dcterms:modified>
  <cp:revision>2</cp:revision>
  <dc:subject/>
  <dc:title/>
</cp:coreProperties>
</file>