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sz w:val="32"/>
          <w:szCs w:val="32"/>
        </w:rPr>
        <w:t>AVISO DE CONTRATAÇÃO DIRETA Nº 004/2025.</w:t>
      </w:r>
    </w:p>
    <w:p>
      <w:pPr>
        <w:pStyle w:val="Defaul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FERENTE AO </w:t>
      </w:r>
      <w:r>
        <w:rPr>
          <w:rFonts w:cs="Calibri" w:ascii="Calibri" w:hAnsi="Calibri"/>
          <w:b/>
          <w:bCs/>
          <w:sz w:val="28"/>
          <w:szCs w:val="28"/>
        </w:rPr>
        <w:t xml:space="preserve">PROCESSO DE </w:t>
      </w:r>
      <w:r>
        <w:rPr>
          <w:rFonts w:cs="Calibri" w:ascii="Calibri" w:hAnsi="Calibri"/>
          <w:b/>
          <w:sz w:val="28"/>
          <w:szCs w:val="28"/>
        </w:rPr>
        <w:t>INEXIGIBILIDADE nº 004/2025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: Capivari do Sul/RS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rgão: PODER LEGISLATIVO DE CAPIVARI DO SUL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dade compradora: PODER LEGISLATIVO DE CAPIVARI DO SUL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alidade da compra: </w:t>
      </w:r>
      <w:r>
        <w:rPr>
          <w:rFonts w:cs="Calibri" w:ascii="Calibri" w:hAnsi="Calibri"/>
          <w:b/>
        </w:rPr>
        <w:t>INEXIGIBILIDAD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paro legal: </w:t>
      </w:r>
      <w:r>
        <w:rPr>
          <w:rFonts w:cs="Calibri" w:ascii="Calibri" w:hAnsi="Calibri"/>
          <w:b/>
        </w:rPr>
        <w:t>Lei 14.133/2021, Art. 74, I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: Aviso de Contratação Direta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o de Disputa: </w:t>
      </w:r>
      <w:r>
        <w:rPr>
          <w:rFonts w:cs="Calibri" w:ascii="Calibri" w:hAnsi="Calibri"/>
          <w:b/>
          <w:sz w:val="28"/>
          <w:szCs w:val="28"/>
        </w:rPr>
        <w:t>INEXIGIBILIDAD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stro de preço: Não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Data de divulgação: </w:t>
      </w:r>
      <w:r>
        <w:rPr>
          <w:rFonts w:cs="Calibri" w:ascii="Calibri" w:hAnsi="Calibri"/>
          <w:b/>
        </w:rPr>
        <w:t>01/04/2025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Situação: Divulgada no site </w:t>
      </w:r>
      <w:r>
        <w:rPr>
          <w:rFonts w:cs="Calibri" w:ascii="Calibri" w:hAnsi="Calibri"/>
          <w:b/>
        </w:rPr>
        <w:t>https://camaracapivaridosul.rs.gov.br</w:t>
      </w:r>
      <w:r>
        <w:rPr>
          <w:rFonts w:cs="Calibri" w:ascii="Calibri" w:hAnsi="Calibri"/>
        </w:rPr>
        <w:t>/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nte: </w:t>
      </w:r>
      <w:r>
        <w:rPr>
          <w:rFonts w:cs="Calibri" w:ascii="Calibri" w:hAnsi="Calibri"/>
          <w:b/>
          <w:color w:val="000000"/>
        </w:rPr>
        <w:t>33.90.39.00. – OUTROS SERVIÇOS DE TERCEIROS PESSOA JURÍDICA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TO:</w:t>
      </w:r>
      <w:r>
        <w:rPr>
          <w:rFonts w:cs="Calibri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rFonts w:cs="Calibri" w:ascii="Calibri" w:hAnsi="Calibri"/>
        </w:rPr>
        <w:t xml:space="preserve">Contratação de pessoa jurídica para a prestação de serviço de </w:t>
      </w:r>
      <w:r>
        <w:rPr>
          <w:b/>
          <w:bCs/>
        </w:rPr>
        <w:t xml:space="preserve">Palestra </w:t>
      </w:r>
      <w:r>
        <w:rPr>
          <w:b/>
        </w:rPr>
        <w:t>musicada "SOMOS TODOS DIFERENTES com palestrante SHANA MULLER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EÚDO PROGRAMÁTICO: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palestra terá como tema “Somos todos diferentes” </w:t>
      </w:r>
      <w:r>
        <w:rPr>
          <w:rFonts w:cs="Calibri" w:ascii="Calibri" w:hAnsi="Calibri"/>
          <w:color w:val="000000"/>
        </w:rPr>
        <w:t xml:space="preserve"> sendo assim ela será trilhada com música, onde ela compartilha sua história particular, a parentalidade atípica, os desafios da inclusão escolar e social, seus diferentes momentos e sentimentos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ções complementares: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VALOR TOTAL ESTIMADO DO SERVIÇO: R$ 8.000,00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pivari do Sul (RS), 01 de ABRIL de 2025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ISABEL CRISTINA PEREIRA BUENO</w:t>
      </w: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idente 2025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âmara Municipal de Capivari do Sul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TP – ESTUDO TÉCNICO PRELIMINAR Nº 004/2025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EFERENTE AO </w:t>
      </w:r>
      <w:r>
        <w:rPr>
          <w:rFonts w:cs="Calibri" w:ascii="Calibri" w:hAnsi="Calibri"/>
          <w:b/>
          <w:bCs/>
          <w:sz w:val="32"/>
          <w:szCs w:val="32"/>
        </w:rPr>
        <w:t xml:space="preserve">PROCESSO DE </w:t>
      </w:r>
      <w:r>
        <w:rPr>
          <w:rFonts w:cs="Calibri" w:ascii="Calibri" w:hAnsi="Calibri"/>
          <w:b/>
          <w:sz w:val="32"/>
          <w:szCs w:val="32"/>
        </w:rPr>
        <w:t>INEXIGIBILIDADE nº 004/2025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JE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lestra musicada "SOMOS TODOS DIFERENTES com palestrante SHANA MULLER"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 palestra terá como tema “Somos todos diferentes” </w:t>
      </w:r>
      <w:r>
        <w:rPr>
          <w:rFonts w:cs="Calibri" w:ascii="Calibri" w:hAnsi="Calibri"/>
          <w:color w:val="000000"/>
        </w:rPr>
        <w:t xml:space="preserve"> sendo assim ela será trilhada com música, onde ela compartilha sua história particular, a parentalidade atípica, os desafios da inclusão escolar e social, seus diferentes momentos e sentimentos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ECESSIDADE DA CONTRATAÇÃ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tratação é necessária haja vista que o Poder Legislativo realizará durante o mês de Abril eventos que visam discutir as melhorias e políticas públicas necessárias para atendimento de pessoas com autismo, e tendo em vista que há uma quantidade significativa de pessoas atípicas.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ESTIMATIVA DA QUATIDADES E VALOR DA CONTRATAÇÃ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a contratação será de R$ 8.000,00. A contratada encaminhou a documentação do art. 23, §4º, da Lei Federal nº 14.133/2021, bem como do art. 74, II, da Lei Federal nº 14.133/202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S RESULTADOS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iabilidade dos processos de aquisição no que toca a Câmara Municipal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PARCELAM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ão haverá parcelamento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CLARAÇÃO DE VIABILIDADE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sidente e a mesa diretora decide ser viável a contratação, bem como, é necessária haja vista que o Poder Legislativo realizará durante o mês de Abril eventos que visam discutir as melhorias e políticas públicas necessárias para atendimento de pessoas com autismo, e tendo em vista que há uma quantidade significativa de pessoas atípicas, e em conjunto com Executivo decidimos fazer o EVENTO, e para tanto decidimos contratar a empresa especializada neste modelo de Palestra.</w:t>
      </w:r>
    </w:p>
    <w:p>
      <w:pPr>
        <w:pStyle w:val="Recuodecorpodetexto3"/>
        <w:spacing w:before="120" w:after="80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ivari do Sul (RS), 01 de ABRIL de 2025.</w:t>
      </w:r>
    </w:p>
    <w:p>
      <w:pPr>
        <w:pStyle w:val="Recuodecorpodetexto3"/>
        <w:spacing w:before="120" w:after="80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ISABEL CRISTINA PEREIRA BUENO</w:t>
      </w: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idente 2025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âmara Municipal de Capivari do Sul  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object w:dxaOrig="3899" w:dyaOrig="4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25pt;height:39.75pt" filled="f" o:ole="">
          <v:imagedata r:id="rId2" o:title=""/>
        </v:shape>
        <o:OLEObject Type="Embed" ProgID="" ShapeID="ole_rId1" DrawAspect="Content" ObjectID="_982837422" r:id="rId1"/>
      </w:object>
    </w:r>
  </w:p>
  <w:p>
    <w:pPr>
      <w:pStyle w:val="Header"/>
      <w:pBdr>
        <w:bottom w:val="single" w:sz="12" w:space="1" w:color="000000"/>
      </w:pBdr>
      <w:spacing w:before="0" w:after="160"/>
      <w:rPr/>
    </w:pPr>
    <w:r>
      <w:rPr>
        <w:rFonts w:cs="Calibri"/>
      </w:rPr>
      <w:t xml:space="preserve">                                  </w:t>
    </w:r>
    <w:r>
      <w:rPr>
        <w:rFonts w:cs="Calibri"/>
        <w:b/>
        <w:bCs/>
      </w:rPr>
      <w:t>PODER LEGISLATIVO DO MUNICÍPIO DE CAPIVARI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9:00Z</dcterms:created>
  <dc:creator>ETP</dc:creator>
  <dc:description/>
  <cp:keywords/>
  <dc:language>en-US</dc:language>
  <cp:lastModifiedBy>CHRISTIAN CHARLES</cp:lastModifiedBy>
  <cp:lastPrinted>2025-04-01T13:13:00Z</cp:lastPrinted>
  <dcterms:modified xsi:type="dcterms:W3CDTF">2025-04-01T16:13:00Z</dcterms:modified>
  <cp:revision>12</cp:revision>
  <dc:subject/>
  <dc:title/>
</cp:coreProperties>
</file>