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FORNEC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 Telef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°.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tem validade de 60 (sessenta)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empresa ou empresa de pequeno porte: [      ] Sim     [      ] Não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spensa de Licitação nº </w:t>
      </w:r>
      <w:r>
        <w:rPr>
          <w:rFonts w:cs="Arial" w:ascii="Arial" w:hAnsi="Arial"/>
          <w:b/>
          <w:sz w:val="24"/>
          <w:szCs w:val="24"/>
        </w:rPr>
        <w:t>009/2025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sz w:val="28"/>
          <w:szCs w:val="28"/>
        </w:rPr>
        <w:t>LO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  <w:szCs w:val="20"/>
        </w:rPr>
        <w:t>Serviço de fornecimento de Plano de internet 500 MB via Fibra Ótica + IP Fixo, incluindo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– Disponibilidade de equipamentos para que possa ser utilizados em pelo menos de 20 a 40 equipamentos na sede do CONTRATANTE;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I - A necessidade da prestação de serviço transporte de dados em tecnologia MultiProtocol Label Swicthing (MPLS) através de fibra ótica incluindo todos os equipamentos, instalações e outros serviços necessários, que permita o tráfego de dados do Poder Legislativo com o fornecimento de plano de internet 500 MB via Fibra Ótica + IP Fixo;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or Unitário (mensal) de Referência: R$______________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Não será aceito valores maiores que o valor de referência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30712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LO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color w:val="030712"/>
          <w:sz w:val="20"/>
          <w:szCs w:val="20"/>
          <w:shd w:fill="FFFFFF" w:val="clear"/>
        </w:rPr>
        <w:t xml:space="preserve">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30712"/>
          <w:sz w:val="20"/>
          <w:szCs w:val="20"/>
          <w:shd w:fill="FFFFFF" w:val="clear"/>
        </w:rPr>
      </w:pPr>
      <w:r>
        <w:rPr>
          <w:color w:val="030712"/>
          <w:sz w:val="20"/>
          <w:szCs w:val="20"/>
          <w:shd w:fill="FFFFFF" w:val="clear"/>
        </w:rPr>
        <w:t>Serviço de linha VOIP DDD 51 para recebimento de chamadas, BASE PARA TELEFONES VOIP - DP752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30712"/>
          <w:sz w:val="20"/>
          <w:szCs w:val="20"/>
          <w:shd w:fill="FFFFFF" w:val="clear"/>
        </w:rPr>
      </w:pPr>
      <w:r>
        <w:rPr>
          <w:color w:val="030712"/>
          <w:sz w:val="20"/>
          <w:szCs w:val="20"/>
          <w:shd w:fill="FFFFFF" w:val="clear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30712"/>
          <w:sz w:val="20"/>
          <w:szCs w:val="20"/>
          <w:shd w:fill="FFFFFF" w:val="clear"/>
        </w:rPr>
      </w:pPr>
      <w:r>
        <w:rPr>
          <w:color w:val="030712"/>
          <w:sz w:val="20"/>
          <w:szCs w:val="20"/>
          <w:shd w:fill="FFFFFF" w:val="clear"/>
        </w:rPr>
        <w:t xml:space="preserve">Incluindo: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30712"/>
          <w:sz w:val="20"/>
          <w:szCs w:val="20"/>
          <w:shd w:fill="FFFFFF" w:val="clear"/>
        </w:rPr>
      </w:pPr>
      <w:r>
        <w:rPr>
          <w:color w:val="030712"/>
          <w:sz w:val="20"/>
          <w:szCs w:val="20"/>
          <w:shd w:fill="FFFFFF" w:val="clear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– Disponibilidade de equipamentos para que possa ser utilizados em pelo menos  o fornecimentos entre 9 a 10 ramais com aparelhos de telefone fixo.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I – Disponibilidade de Linha VOIP DDD 51, para efetuar ligações em toda a abrangência nacional e estadual e municipal.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0"/>
          <w:szCs w:val="20"/>
        </w:rPr>
        <w:t xml:space="preserve">Valor Unitário (mensal) de Referência: R$________________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Não será aceito valores maiores que o valor de referência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pt;height:39.6pt" filled="f" o:ole="">
          <v:imagedata r:id="rId2" o:title=""/>
        </v:shape>
        <o:OLEObject Type="Embed" ProgID="" ShapeID="ole_rId1" DrawAspect="Content" ObjectID="_1902540972" r:id="rId1"/>
      </w:object>
    </w:r>
  </w:p>
  <w:p>
    <w:pPr>
      <w:pStyle w:val="Header"/>
      <w:pBdr>
        <w:bottom w:val="single" w:sz="12" w:space="1" w:color="000000"/>
      </w:pBdr>
      <w:spacing w:before="0" w:after="160"/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lor11">
    <w:name w:val="color_11"/>
    <w:qFormat/>
    <w:rPr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1">
    <w:name w:val="Cabeçalho Char1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E TR -  Transmissão de sessões e Midias Sociais -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9:00Z</dcterms:created>
  <dc:creator>Eliseu Santos</dc:creator>
  <dc:description/>
  <dc:language>en-US</dc:language>
  <cp:lastModifiedBy>CAMARA</cp:lastModifiedBy>
  <cp:lastPrinted>2025-04-29T16:23:00Z</cp:lastPrinted>
  <dcterms:modified xsi:type="dcterms:W3CDTF">2025-04-29T19:59:00Z</dcterms:modified>
  <cp:revision>3</cp:revision>
  <dc:subject/>
  <dc:title>TR</dc:title>
</cp:coreProperties>
</file>