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>PROCESSO DE DISPENSA ELETRÔNICA nº</w:t>
      </w:r>
      <w:r>
        <w:rPr>
          <w:rFonts w:cs="Arial" w:ascii="Arial" w:hAnsi="Arial"/>
          <w:b/>
          <w:bCs/>
          <w:sz w:val="28"/>
          <w:szCs w:val="28"/>
        </w:rPr>
        <w:t xml:space="preserve"> 002/2025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 – MODELO DE PROPO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ensa de Licitação nº 002/20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DOS FORNECED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ão Social: ....................................CNPJ: Nº 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............................ Telefo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REPRESENTANTE LEGAL: 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n°. 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Proposta tem validade de 60 (sessenta) d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croempresa ou empresa de pequeno porte: [      ] Sim     [      ] Não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ensa de Licitação nº 002/2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/>
      </w:pPr>
      <w:r>
        <w:rPr/>
        <w:t>Contratação de pessoa jurídica para a prestação de serviço de produtora de eventos para a sessão solene de posse, bem como fornecimento dos equipamentos necessários, contendo no mínimo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Lote 1</w:t>
      </w:r>
      <w:r>
        <w:rPr/>
        <w:t>: Prestação de serviço para a confecção de empresa para confecção de 200 folder e personalização e impressão para o evento a ser realizado referente ao dia da mulher a ser realizado dia 19/03/2025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Valor unitário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>Lote 2:</w:t>
      </w:r>
      <w:r>
        <w:rPr/>
        <w:t xml:space="preserve"> Contratação de prestadora de serviço para sonorização e iluminação para evento a ser realizado referente ao dia da mulher a ser realizado dia 19/03/2025 bem como fornecimento dos equipamentos necessários como microfones, som e luzes(iluminação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Valor unitário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</w:rPr>
      <w:object w:dxaOrig="3899" w:dyaOrig="4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2pt;height:39.85pt" filled="f" o:ole="">
          <v:imagedata r:id="rId2" o:title=""/>
        </v:shape>
        <o:OLEObject Type="Embed" ProgID="" ShapeID="ole_rId1" DrawAspect="Content" ObjectID="_874988761" r:id="rId1"/>
      </w:object>
    </w:r>
  </w:p>
  <w:p>
    <w:pPr>
      <w:pStyle w:val="Header"/>
      <w:pBdr>
        <w:bottom w:val="single" w:sz="12" w:space="1" w:color="000000"/>
      </w:pBdr>
      <w:spacing w:before="0" w:after="160"/>
      <w:rPr/>
    </w:pPr>
    <w:r>
      <w:rPr>
        <w:rFonts w:cs="Calibri"/>
      </w:rPr>
      <w:t xml:space="preserve">                                  </w:t>
    </w:r>
    <w:r>
      <w:rPr>
        <w:rFonts w:cs="Calibri"/>
        <w:b/>
        <w:bCs/>
      </w:rPr>
      <w:t>PODER LEGISLATIVO DO MUNICÍPIO DE CAPIVARI DO SU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lor11">
    <w:name w:val="color_11"/>
    <w:qFormat/>
    <w:rPr>
      <w:lang w:val="en-US"/>
    </w:rPr>
  </w:style>
  <w:style w:type="character" w:styleId="CabealhoChar1">
    <w:name w:val="Cabeçalho Char1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1">
    <w:name w:val="Cabeçalho1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2:51:00Z</dcterms:created>
  <dc:creator>cep</dc:creator>
  <dc:description/>
  <dc:language>en-US</dc:language>
  <cp:lastModifiedBy>CAMARA</cp:lastModifiedBy>
  <cp:lastPrinted>2025-03-10T12:41:00Z</cp:lastPrinted>
  <dcterms:modified xsi:type="dcterms:W3CDTF">2025-03-10T22:51:00Z</dcterms:modified>
  <cp:revision>2</cp:revision>
  <dc:subject/>
  <dc:title/>
</cp:coreProperties>
</file>